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1060/2611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86MS0066-</w:t>
      </w:r>
      <w:r>
        <w:rPr>
          <w:rStyle w:val="CatPhoneNumbergrp24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28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Ганели Екатерины Ивановны, </w:t>
      </w:r>
      <w:r>
        <w:rPr>
          <w:rStyle w:val="CatExternalSystem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3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.03.2025 Ганели Екатерина Ивановна, проживающий по адресу: </w:t>
      </w:r>
      <w:r>
        <w:rPr>
          <w:rStyle w:val="CatPhoneNumbergrp26rplc2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5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а в срок, предусмотренный ст. 32.2 КоАП РФ, административный штраф в сумме 1000 рублей согласно постановлению по делу об административном правонарушении от 07.11.2024 №43/1412, вступившее в законную силу 10.01.2025.    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нели Екатерина Ивановна в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Ганели Екатерины Иванов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№ 119/25; копией постановления от 07.11.2024 №43/1412, вступившее в законную силу 10.01.2025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Ганели Екатерины Ивановны в совершении административного правонарушения, предусмотренного ч. 1 ст.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Ганели Екатерины Ивановны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19.03.2025%5C%D0%9A%D0%B0%D1%80%D0%B8%D0%BC%D0%BE%D0%B2%20%D0%A0%D0%90%2020.25%20%D1%87.1%20-428%20(%D0%90%D0%B4%D0%BC%D0%B8%D0%BD%D0%B8%D1%81%D1%82%D1%80%D0%B0%D1%86%D0%B8%D1%8F)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19.03.2025%5C%D0%9A%D0%B0%D1%80%D0%B8%D0%BC%D0%BE%D0%B2%20%D0%A0%D0%90%2020.25%20%D1%87.1%20-428%20(%D0%90%D0%B4%D0%BC%D0%B8%D0%BD%D0%B8%D1%81%D1%82%D1%80%D0%B0%D1%86%D0%B8%D1%8F)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нели Екатерину Ивановну признать виновной в совершении правонарушения, предусмотренного ч. 1 ст. 20.25 КоАП РФ и назначить наказание в виде административного штрафа в размере 2 000 рубл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1060/2611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расчетный счет УФК по ХМАО-Югре (Администрация г. Сургута л/с 04872D08200) ЕКС № 40102810245370000007 КС 03100643000000018700 в РКЦ Ханты-Мансийск// УФК по Ханты-Мансийскому автономному округу-Югре </w:t>
      </w:r>
      <w:r>
        <w:rPr>
          <w:rStyle w:val="CatAddressgrp6rplc4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8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0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БК 37011601203019000140, УИН 0320063100000000012636050, получатель Административная комиссия. 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PhoneNumbergrp26rplc20">
    <w:name w:val="cat-PhoneNumber grp-26 rplc-20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